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0"/>
      </w:tblGrid>
      <w:tr>
        <w:trPr/>
        <w:tc>
          <w:tcPr>
            <w:tcW w:w="117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75" w:after="225"/>
              <w:outlineLvl w:val="1"/>
              <w:rPr>
                <w:rFonts w:ascii="Verdana" w:hAnsi="Verdana" w:cs="Verdana"/>
                <w:b/>
                <w:b/>
                <w:bCs/>
                <w:color w:val="464646"/>
                <w:kern w:val="2"/>
                <w:sz w:val="20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464646"/>
                <w:kern w:val="2"/>
                <w:sz w:val="36"/>
                <w:szCs w:val="36"/>
              </w:rPr>
              <w:t xml:space="preserve">MPs pay back £500,000 in expenses </w:t>
            </w:r>
            <w:r>
              <w:rPr>
                <w:rFonts w:cs="Verdana" w:ascii="Verdana" w:hAnsi="Verdana"/>
                <w:b/>
                <w:bCs/>
                <w:color w:val="464646"/>
                <w:kern w:val="2"/>
                <w:sz w:val="20"/>
                <w:szCs w:val="36"/>
              </w:rPr>
              <w:t>from www.bbc.co.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5"/>
        <w:gridCol w:w="4495"/>
      </w:tblGrid>
      <w:tr>
        <w:trPr/>
        <w:tc>
          <w:tcPr>
            <w:tcW w:w="7295" w:type="dxa"/>
            <w:tcBorders/>
          </w:tcPr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b/>
                <w:bCs/>
                <w:color w:val="464646"/>
                <w:sz w:val="20"/>
                <w:szCs w:val="20"/>
              </w:rPr>
              <w:t xml:space="preserve">MPs have now repaid nearly £500,000 in </w:t>
            </w:r>
            <w:r>
              <w:rPr>
                <w:rFonts w:cs="Verdana" w:ascii="Verdana" w:hAnsi="Verdana"/>
                <w:b/>
                <w:bCs/>
                <w:color w:val="464646"/>
                <w:sz w:val="20"/>
                <w:szCs w:val="20"/>
                <w:highlight w:val="yellow"/>
              </w:rPr>
              <w:t>expenses</w:t>
            </w:r>
            <w:r>
              <w:rPr>
                <w:rFonts w:cs="Verdana" w:ascii="Verdana" w:hAnsi="Verdana"/>
                <w:b/>
                <w:bCs/>
                <w:color w:val="464646"/>
                <w:sz w:val="20"/>
                <w:szCs w:val="20"/>
              </w:rPr>
              <w:t xml:space="preserve"> money claimed since 2003, the Parliamentary authorities have said.</w:t>
            </w: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152650" cy="1913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191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2152650" cy="1619250"/>
                                              <wp:effectExtent l="0" t="0" r="0" b="0"/>
                                              <wp:docPr id="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22" r="-1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52650" cy="1619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95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  <w:t>The amount of money repaid is set to increas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5pt;height:150.7pt;mso-wrap-distance-left:2.25pt;mso-wrap-distance-right:0pt;mso-wrap-distance-top:0pt;mso-wrap-distance-bottom:0pt;margin-top:0pt;mso-position-vertical:center;mso-position-vertical-relative:text;margin-left:195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6464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2152650" cy="16192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5"/>
                                    <w:rPr>
                                      <w:rFonts w:ascii="Verdana" w:hAnsi="Verdana" w:cs="Verdana"/>
                                      <w:color w:val="46464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</w:rPr>
                                    <w:t>The amount of money repaid is set to increas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Figures </w:t>
            </w:r>
            <w:r>
              <w:rPr>
                <w:rFonts w:cs="Verdana" w:ascii="Verdana" w:hAnsi="Verdana"/>
                <w:color w:val="464646"/>
                <w:sz w:val="20"/>
                <w:szCs w:val="20"/>
                <w:highlight w:val="yellow"/>
              </w:rPr>
              <w:t>suggest</w:t>
            </w: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 182 MPs from all parties have repaid a total of £478,616 since the problem began in May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>Elliot Morley, suspended by Labour for claiming £16,800 for a mortgage that had been paid off, has paid back an extra £20,000, it has emerged. He claims it was a mistake.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"What has come to light is there is an </w:t>
            </w:r>
            <w:r>
              <w:rPr>
                <w:rFonts w:cs="Verdana" w:ascii="Verdana" w:hAnsi="Verdana"/>
                <w:color w:val="464646"/>
                <w:sz w:val="20"/>
                <w:szCs w:val="20"/>
                <w:highlight w:val="yellow"/>
              </w:rPr>
              <w:t>anomaly</w:t>
            </w: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 between the instructions given to the insurance company, given in writing, and what they provided," he said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00275" cy="12077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3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47625" cy="952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6" w:space="0" w:color="DDDDDD"/>
                                          <w:left w:val="single" w:sz="6" w:space="0" w:color="DDDDDD"/>
                                          <w:bottom w:val="single" w:sz="6" w:space="0" w:color="DDDDDD"/>
                                          <w:right w:val="single" w:sz="6" w:space="0" w:color="DDDDDD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228600" cy="12382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57" t="-291" r="-157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  <w:t>I am confident that what has been found so far demonstrates that this was a genuine error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  <w:br w:type="textWrapping" w:clear="all"/>
                                          <w:drawing>
                                            <wp:inline distT="0" distB="0" distL="0" distR="0">
                                              <wp:extent cx="219075" cy="123825"/>
                                              <wp:effectExtent l="0" t="0" r="0" b="0"/>
                                              <wp:docPr id="7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57" t="-291" r="-157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9075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  <w:t>Elliott Morle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rFonts w:ascii="Verdana" w:hAnsi="Verdana" w:eastAsia="Verdana" w:cs="Verdana"/>
                                            <w:color w:val="46464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464646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25pt;height:95.1pt;mso-wrap-distance-left:2.25pt;mso-wrap-distance-right:0pt;mso-wrap-distance-top:0pt;mso-wrap-distance-bottom:0pt;margin-top:-22.35pt;mso-position-vertical:center;mso-position-vertical-relative:text;margin-left:191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3321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6464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Verdana" w:hAnsi="Verdana" w:cs="Verdana"/>
                                      <w:color w:val="46464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8600" cy="12382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64646"/>
                                      <w:sz w:val="17"/>
                                      <w:szCs w:val="17"/>
                                    </w:rPr>
                                    <w:t>I am confident that what has been found so far demonstrates that this was a genuine erro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</w:rPr>
                                    <w:br w:type="textWrapping" w:clear="all"/>
                                    <w:drawing>
                                      <wp:inline distT="0" distB="0" distL="0" distR="0">
                                        <wp:extent cx="219075" cy="12382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Verdana" w:hAnsi="Verdana" w:cs="Verdana"/>
                                      <w:color w:val="46464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</w:rPr>
                                    <w:t>Elliott Morl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Verdana" w:hAnsi="Verdana" w:eastAsia="Verdana" w:cs="Verdana"/>
                                      <w:color w:val="46464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46464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"I am confident that what has been found so far proves that this was a </w:t>
            </w:r>
            <w:r>
              <w:rPr>
                <w:rFonts w:cs="Verdana" w:ascii="Verdana" w:hAnsi="Verdana"/>
                <w:color w:val="464646"/>
                <w:sz w:val="20"/>
                <w:szCs w:val="20"/>
                <w:highlight w:val="yellow"/>
              </w:rPr>
              <w:t>genuine</w:t>
            </w: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 error."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According to the list govenrment ministers have so far repaid £23,443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64646"/>
                <w:sz w:val="20"/>
                <w:szCs w:val="20"/>
              </w:rPr>
              <w:t>'Inadvertent error'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Overall Labour MPs have paid back £316,027 - or 66% of the total returned. The Conservatives repaid £130,798, or 27%, while the Lib Dems have repaid £27,082 - just over 5% of repayments.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The Daily Telegraph had reported that the prime minister had claimed for two properties at the same time in a year when he moved his second home from London to Fife.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He reportedly claimed for some bills for his home in Fife covering a period when the London flat was still his second home, which is against the rules.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>His spokesman said all sums had been made either to rectify "</w:t>
            </w:r>
            <w:r>
              <w:rPr>
                <w:rFonts w:cs="Verdana" w:ascii="Verdana" w:hAnsi="Verdana"/>
                <w:color w:val="464646"/>
                <w:sz w:val="20"/>
                <w:szCs w:val="20"/>
                <w:highlight w:val="yellow"/>
              </w:rPr>
              <w:t>inadvertent</w:t>
            </w: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 errors or for the avoidance of doubt"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The figures published by the Commons Members Estimate Committee on Thursday also </w:t>
            </w:r>
            <w:r>
              <w:rPr>
                <w:rFonts w:cs="Verdana" w:ascii="Verdana" w:hAnsi="Verdana"/>
                <w:color w:val="464646"/>
                <w:sz w:val="20"/>
                <w:szCs w:val="20"/>
                <w:highlight w:val="yellow"/>
              </w:rPr>
              <w:t>reveal</w:t>
            </w: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 that Barbara Follett - the tourism minister - has repaid £32,976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19960" cy="259461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960" cy="2594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4"/>
                                    <w:gridCol w:w="34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46355" cy="7620"/>
                                              <wp:effectExtent l="0" t="0" r="0" b="0"/>
                                              <wp:docPr id="12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35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6" w:space="0" w:color="DDDDDD"/>
                                          <w:left w:val="single" w:sz="6" w:space="0" w:color="DDDDDD"/>
                                          <w:bottom w:val="single" w:sz="6" w:space="0" w:color="DDDDDD"/>
                                          <w:right w:val="single" w:sz="6" w:space="0" w:color="DDDDDD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5C88A5" w:val="clear"/>
                                          <w:spacing w:lineRule="atLeast" w:line="312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 xml:space="preserve">TOP TEN REPAYMENT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  <w:t>Phil Hope (Lab) - £42,6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  <w:t>Elliot Morley (Lab) - £36,8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  <w:t>Barbara Follett (Lab) - £32,9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  <w:t>Jonathan Djanogly (Con) - £25,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  <w:t>Keith Vaz (Lab) - £18,9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  <w:t>Sir Alan Haselhurst (Con) - £15,6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  <w:t>Barry Gardiner (Lab) - £15,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  <w:t>Paddy Tipping (Lab) - £14,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  <w:t>Paul Goggins (Lab) - £11,6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  <w:t>Howard Stoate (Lab) - £11,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2153285" cy="7620"/>
                                              <wp:effectExtent l="0" t="0" r="0" b="0"/>
                                              <wp:docPr id="13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9" t="-3846" r="-19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5328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rFonts w:ascii="Verdana" w:hAnsi="Verdana" w:eastAsia="Verdana" w:cs="Verdana"/>
                                            <w:color w:val="46464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464646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8pt;height:204.3pt;mso-wrap-distance-left:2.25pt;mso-wrap-distance-right:0pt;mso-wrap-distance-top:0pt;mso-wrap-distance-bottom:0pt;margin-top:0pt;mso-position-vertical:center;mso-position-vertical-relative:text;margin-left:189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"/>
                              <w:gridCol w:w="3422"/>
                            </w:tblGrid>
                            <w:tr>
                              <w:trPr/>
                              <w:tc>
                                <w:tcPr>
                                  <w:tcW w:w="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6464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46355" cy="762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5C88A5" w:val="clear"/>
                                    <w:spacing w:lineRule="atLeast" w:line="312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 xml:space="preserve">TOP TEN REPAYMEN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Verdana" w:hAnsi="Verdana" w:cs="Verdana"/>
                                      <w:color w:val="46464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</w:rPr>
                                    <w:t>Phil Hope (Lab) - £42,6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Verdana" w:hAnsi="Verdana" w:cs="Verdana"/>
                                      <w:color w:val="46464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</w:rPr>
                                    <w:t>Elliot Morley (Lab) - £36,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Verdana" w:hAnsi="Verdana" w:cs="Verdana"/>
                                      <w:color w:val="46464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</w:rPr>
                                    <w:t>Barbara Follett (Lab) - £32,9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Verdana" w:hAnsi="Verdana" w:cs="Verdana"/>
                                      <w:color w:val="46464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</w:rPr>
                                    <w:t>Jonathan Djanogly (Con) - £25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Verdana" w:hAnsi="Verdana" w:cs="Verdana"/>
                                      <w:color w:val="46464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</w:rPr>
                                    <w:t>Keith Vaz (Lab) - £18,9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Verdana" w:hAnsi="Verdana" w:cs="Verdana"/>
                                      <w:color w:val="46464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</w:rPr>
                                    <w:t>Sir Alan Haselhurst (Con) - £15,6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Verdana" w:hAnsi="Verdana" w:cs="Verdana"/>
                                      <w:color w:val="46464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</w:rPr>
                                    <w:t>Barry Gardiner (Lab) - £15,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Verdana" w:hAnsi="Verdana" w:cs="Verdana"/>
                                      <w:color w:val="46464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</w:rPr>
                                    <w:t>Paddy Tipping (Lab) - £14,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Verdana" w:hAnsi="Verdana" w:cs="Verdana"/>
                                      <w:color w:val="46464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</w:rPr>
                                    <w:t>Paul Goggins (Lab) - £11,6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Verdana" w:hAnsi="Verdana" w:cs="Verdana"/>
                                      <w:color w:val="46464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</w:rPr>
                                    <w:t>Howard Stoate (Lab) - £11,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Verdana" w:hAnsi="Verdana" w:cs="Verdana"/>
                                      <w:color w:val="46464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153285" cy="762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3846" r="-19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Verdana" w:hAnsi="Verdana" w:eastAsia="Verdana" w:cs="Verdana"/>
                                      <w:color w:val="46464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46464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Ms Follett, married to best selling author Ken Follett, had claimed £25,411 for private security at her London home after she was </w:t>
            </w:r>
            <w:r>
              <w:rPr>
                <w:rFonts w:cs="Verdana" w:ascii="Verdana" w:hAnsi="Verdana"/>
                <w:color w:val="464646"/>
                <w:sz w:val="20"/>
                <w:szCs w:val="20"/>
                <w:highlight w:val="yellow"/>
              </w:rPr>
              <w:t>mugged</w:t>
            </w: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In a statement she said she had decided to repay the sum - which includes </w:t>
            </w:r>
            <w:r>
              <w:rPr>
                <w:rFonts w:cs="Verdana" w:ascii="Verdana" w:hAnsi="Verdana"/>
                <w:color w:val="464646"/>
                <w:sz w:val="20"/>
                <w:szCs w:val="20"/>
                <w:highlight w:val="yellow"/>
              </w:rPr>
              <w:t>as yet</w:t>
            </w: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 unpublished claims for 2008/9 after considering letters from her Stevenage constituents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64646"/>
                <w:sz w:val="20"/>
                <w:szCs w:val="20"/>
              </w:rPr>
              <w:t>Gardening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It was already known that deputy speaker Sir Alan Haselhurst was repaying £12,000 for gardening money he claimed over four years, which were legal, but had made the voters angry. We learn that he has repaid a total of £15,653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153920" cy="1912620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191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2153285" cy="1617980"/>
                                              <wp:effectExtent l="0" t="0" r="0" b="0"/>
                                              <wp:docPr id="1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7" t="-22" r="-1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53285" cy="1617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9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7"/>
                                            <w:szCs w:val="17"/>
                                          </w:rPr>
                                          <w:t>Mrs Follett said she was listening to her constituents' concern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6pt;height:150.6pt;mso-wrap-distance-left:2.25pt;mso-wrap-distance-right:0pt;mso-wrap-distance-top:0pt;mso-wrap-distance-bottom:0pt;margin-top:-41.7pt;mso-position-vertical:center;mso-position-vertical-relative:text;margin-left:195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6464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2153285" cy="161798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9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7"/>
                                      <w:szCs w:val="17"/>
                                    </w:rPr>
                                    <w:t>Mrs Follett said she was listening to her constituents' concern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Sir Alan told the BBC: "The figure of £12,000 applied to four years and I decided that, by the same token, the unpublished information for the extra year - 2008/09 - obviously I would repay that as well."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Dr Howard Stoate, who represents Dartford but has a second home in Kennington, had also already agreed to repay the money he claimed for the flat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w match the highlighted words to a defini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gge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ntly robbed on the stre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ho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ive an indication something is tru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f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you can receive for money you spend to do your job</w:t>
            </w:r>
          </w:p>
        </w:tc>
      </w:tr>
      <w:tr>
        <w:trPr>
          <w:trHeight w:val="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consistent statistic or resul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w answer these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general topic of this 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is situation say about the honesty of British members of Parlia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xcuses do they all seem to be ma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some of the things that were claimed for. Do you think MPs, who earn over $200,000 a year, should be allowed to claim expen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is compare to many other situations you may be familiar with?</w:t>
      </w:r>
    </w:p>
    <w:sectPr>
      <w:type w:val="nextPage"/>
      <w:pgSz w:w="11906" w:h="16838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6:00Z</dcterms:created>
  <dc:creator>TicherRoom3</dc:creator>
  <dc:description/>
  <cp:keywords/>
  <dc:language>en-US</dc:language>
  <cp:lastModifiedBy>Chris Trickett</cp:lastModifiedBy>
  <dcterms:modified xsi:type="dcterms:W3CDTF">2010-10-31T19:54:00Z</dcterms:modified>
  <cp:revision>26</cp:revision>
  <dc:subject/>
  <dc:title>MPs pay back £500,000 in expenses </dc:title>
</cp:coreProperties>
</file>